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MANDA DI AMMISSIONE ALLA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SELEZIONE PUBBLICA PER LA FORMAZIONE DI UNA GRADUATORIA PER L’ASSUNZIONE DI UN FARMACISTA COLLABORATORE DI FARMACIA A TEMPO INDETERMINATO E PIENO </w:t>
      </w:r>
      <w:r>
        <w:rPr>
          <w:rFonts w:cs="Arial" w:ascii="Arial" w:hAnsi="Arial"/>
          <w:b/>
          <w:sz w:val="20"/>
          <w:szCs w:val="20"/>
        </w:rPr>
        <w:t>OVVERO A TEMPO PARZIALE CON INQUADRAMENTO AL LIVELLO  1° DEL CCNL PER I DIPENDENTI DELLE IMPRESE ESERCENTI FARMACIE GESTITE O PARTECIPATE DAGLI ENTI LOCAL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Azienda Speciale Farmacia di Pero (MI)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codice fiscale…………………………………….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</w:t>
      </w:r>
      <w:r>
        <w:rPr>
          <w:rFonts w:cs="Arial" w:ascii="Arial" w:hAnsi="Arial"/>
          <w:sz w:val="20"/>
          <w:szCs w:val="20"/>
          <w:lang w:eastAsia="en-US"/>
        </w:rPr>
        <w:t>SELEZIONE PUBBLICA PER LA FORMAZIONE DI UNA GRADUATORIA PER L’ASSUNZIONE DI UN FARMACISTA COLLABORATORE A TEMPO  INDETERMINATO E PIE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. 46 e 47 del D.P.R. N. 445/2000, consapevole delle sanzioni civili e penali previste dall’art. 76 del citato D.P.R., in cui incorrerebbe in caso di dichiarazioni false o mendaci, sotto la propria responsabilità</w:t>
      </w:r>
    </w:p>
    <w:p>
      <w:pPr>
        <w:pStyle w:val="Default"/>
        <w:spacing w:lineRule="auto" w:line="276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nato/a  il……………….……a………………………………………..…………(Prov. ………….………..)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avere la residenza nel Comune di ………………………………….……………………………………..……..….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n Via/Piazza……………………..……………………………………………..………………………n……….………. 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.telefono…………………e-mail……………………..………………………..……………...………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essere domiciliato nel Comune di …………………………………………….……………..…………..………….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 Via/Piazza……………….………….……n……CAP…………………..telefono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(oppure di essere nella seguente posizione prescritta dalla art. 38 del D.lgs 165/2001) :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 e  civili ed essere iscritto nelle liste elettorali del Comune di residenza, ovvero il motivo della non iscrizione o cancellazione:…………………………………………………………………………..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el caso di candidati di Stati diversi dall’Italia</w:t>
      </w:r>
      <w:r>
        <w:rPr>
          <w:rFonts w:cs="Arial" w:ascii="Arial" w:hAnsi="Arial"/>
          <w:sz w:val="20"/>
          <w:szCs w:val="20"/>
        </w:rPr>
        <w:t xml:space="preserve">) di godere dei diritti civili e politici nel seguente stato di appartenenza:………………………………………………………………………………………………………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..…………...;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ssolto agli obblighi di leva (solo per gli aspiranti di sesso maschile nati entro il 31.12.1985);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non essere stato interdetto, di non aver subito provvedimenti di prevenzione o altre misure che escludono l’accesso ai pubblici impieghi, nonché di non aver procedimenti in corso per reati  che costituiscono causa di esclusione dal pubblico impiego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non essere stato licenziato, dispensato e/o destituito dall’impiego presso una pubblica  amministrazion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 sana  e robusta costituzione fisica ed esente da difetti fisici e psichici che diminuiscano le attitudini alle funzioni inerenti il servizio, compreso il turno nottur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l’obbligo vaccinale per gli esercenti le professioni sanitarie previste dal D.L. 44/21 convertito dalla L. 76/2021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buona conoscenza della lingua italiana parlata e scrit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i fini dell’accertamento della conoscenza di base della lingua straniera previsto nell’ambito della prova orale, di scegliere la seguente (effettuare la scelta tra lingua inglese e lingua francese): .......................................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.. votazione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onseguito presso 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.. votazione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el caso di candidati di Stati diversi dall’Italia</w:t>
      </w:r>
      <w:r>
        <w:rPr>
          <w:rFonts w:cs="Arial" w:ascii="Arial" w:hAnsi="Arial"/>
          <w:sz w:val="20"/>
          <w:szCs w:val="20"/>
        </w:rPr>
        <w:t>) che gli estremi del Decreto Ministeriale con il quale è stato riconosciuta l’idoneità del titolo di studio posseduto, conseguito all’estero sono i seguenti: ………………………………………………………………………………………………………………...…...……....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essere in possesso del titolo di abilitazione all’esercizio professionale e di essere iscritto all’Albo Professionale dei Farmacisti della Provincia di ……………………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l n………….dal………………………………………………………………………………………………….……….;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buone competenze informatiche per l’utilizzo del programma gestionale della farmacia;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volto la professione di Farmacista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con qualifica di ………………………………………presso ……….…………………………………………………. nel periodo dal ……………. al…………………………………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con qualifica di ………………………………………presso …………….………………………………………….…       nel periodo dal ……………. al…………………………………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con qualifica di ……………………………………….presso ………………………………………………………..…       nel periodo dal ……………. al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alcuna riserva le condizioni del bando di selezione pubblica e le norme nello stesso richiama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a veridicità di quanto asserito nella domanda e di essere a conoscenza delle sanzioni penali di cui all’art. 76 del DPR 445/2000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previsti dal bando  di selezione nessuno esclu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 autorizzare l’ Azienda Speciale Farmacia di Pero e il Comune di Pero (MI) al trattamento dei dati personali ai sensi delle vigenti normative, ai soli fini inerenti le procedure concorsual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Comune di Pero alla pubblicazione sul proprio sito WEB del nominativo del sottoscritto candidato, nel caso in cui sia ammesso alla prova preselettiva o alla prova selettiva, o faccia parte della graduatoria finale dei vincitori o dell’elenco dei candidati non ammessi o esclusi dalla preselezione o selezione e che tale pubblicazione ha valore di notifica a tutti gli effetti, senza ulteriore obbligo di comunicazione da parte della società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riserve di sottostare a tutte le condizioni e le norme previste dai regolamenti e dalle norme aziendali vigenti tempo per temp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he il numero di telefono e l’indirizzo e-mail o PEC, presso cui effettuare eventuali comunicazioni relative alla selezione e presso il quale reperire il sottoscritto in qualsiasi momento, sono i seguenti: …………………………………….....................……………………………….…………………………………………………………………………………………….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he il  recapito presso il quale desidera siano trasmesse eventuali comunicazioni relative alla selezione, è Via/Piazza……………………………………………………n.……CAP ……....Comune di…………………. …………………………………….presso………………………………………………………..………………………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lì……………………….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luogo e data)                                                            </w:t>
      </w:r>
    </w:p>
    <w:p>
      <w:pPr>
        <w:pStyle w:val="Default"/>
        <w:spacing w:lineRule="auto" w:line="276"/>
        <w:ind w:left="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ind w:left="54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andidato/a</w:t>
      </w:r>
    </w:p>
    <w:p>
      <w:pPr>
        <w:pStyle w:val="Default"/>
        <w:spacing w:lineRule="auto" w:line="276"/>
        <w:ind w:left="54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ind w:left="396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left="46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>per esteso e in modo leggibile)</w:t>
      </w:r>
    </w:p>
    <w:p>
      <w:pPr>
        <w:pStyle w:val="Default"/>
        <w:spacing w:lineRule="auto" w:line="276"/>
        <w:ind w:left="555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7:00Z</dcterms:created>
  <dc:creator>SILVIA</dc:creator>
  <dc:description/>
  <cp:keywords/>
  <dc:language>en-US</dc:language>
  <cp:lastModifiedBy>A.S.SO.FARM Federazione</cp:lastModifiedBy>
  <cp:lastPrinted>2022-10-06T11:39:00Z</cp:lastPrinted>
  <dcterms:modified xsi:type="dcterms:W3CDTF">2024-11-25T11:57:00Z</dcterms:modified>
  <cp:revision>2</cp:revision>
  <dc:subject/>
  <dc:title>FAC-SIMILE DELLA DOMANDA DI AMMISSIONE AL CONCORSO PUBBLICO MEDIANTE TITOLI, ESAMI E PROVE SELETTIVE PER LA RICERCA DI N</dc:title>
</cp:coreProperties>
</file>